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na Komisja Wyborcza                                                                                             Załącznik nr 2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w Dzikow</w:t>
      </w:r>
      <w:r>
        <w:rPr>
          <w:rFonts w:cs="Times New Roman" w:ascii="Times New Roman" w:hAnsi="Times New Roman"/>
          <w:sz w:val="24"/>
          <w:szCs w:val="24"/>
        </w:rPr>
        <w:t xml:space="preserve">c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REJESTRACJI  KANDYDAT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SOŁTYSA  Sołectwa 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minna Komisja Wyborcza w Dzikowcu na posiedzeniu w dniu 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yła zgłoszenie kandydata na sołtysa sołectwa 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 /Pani ………………………………………….zam. 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e w dniu 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zgłoszenia zostały dołączone 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) Wykaz ………osób popierających zgłoszenie kandydata na sołtys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Oświadczenie kandydata na sołtysa o wyrażeniu zgody na kandydowanie oraz o posiadani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a wybieralności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a Komisja Wyborcza w Dzikowcu stwierdza, że kandydata na sołtysa zgłoszono zgodnie z przepisami ordynacji wyborczej dla wyboru sołtysa sołectwa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onymi w uchwale nr IV/14/2011  Rady Gminy Dzikowiec z dnia 26 stycznia 2011 r. w sprawie wprowadzenia zmian w statutach sołectw  (Dz. Urz. Województwa Podkarpackiego nr 11, poz.294) i postanawia zarejestrować kandydata na sołtysa  sołectwa 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protokół rejestracji kandydata sporządzono w dwóch egzemplarzach, z których jeden otrzymuje kandydat na sołtysa, zaś drugi egzemplarz pozostaje w aktach Komis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rzewodniczący Gminnej Komisji Wyborczej: </w:t>
      </w:r>
    </w:p>
    <w:p>
      <w:pPr>
        <w:pStyle w:val="Normal"/>
        <w:rPr>
          <w:sz w:val="32"/>
          <w:szCs w:val="32"/>
          <w:lang w:eastAsia="pl-PL"/>
        </w:rPr>
      </w:pPr>
      <w:r>
        <w:rPr>
          <w:b/>
          <w:sz w:val="32"/>
          <w:szCs w:val="32"/>
          <w:lang w:eastAsia="pl-PL"/>
        </w:rPr>
        <w:t>……………………………………………………………</w:t>
      </w:r>
      <w:r>
        <w:rPr>
          <w:b/>
          <w:sz w:val="32"/>
          <w:szCs w:val="32"/>
          <w:lang w:eastAsia="pl-PL"/>
        </w:rPr>
        <w:t>.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b/>
          <w:i/>
          <w:sz w:val="24"/>
          <w:szCs w:val="24"/>
          <w:lang w:eastAsia="pl-PL"/>
        </w:rPr>
        <w:t>Członkow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podpisy :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          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....</w:t>
      </w:r>
    </w:p>
    <w:p>
      <w:pPr>
        <w:pStyle w:val="Akapitzlis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         ……………………………….</w:t>
      </w:r>
    </w:p>
    <w:p>
      <w:pPr>
        <w:pStyle w:val="Akapitzlis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...          ………………………………..</w:t>
      </w:r>
    </w:p>
    <w:p>
      <w:pPr>
        <w:pStyle w:val="Akapitzlis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before="0" w:after="16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         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..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33:00Z</dcterms:created>
  <dc:creator>Admin</dc:creator>
  <dc:description/>
  <dc:language>en-US</dc:language>
  <cp:lastModifiedBy>Admin</cp:lastModifiedBy>
  <dcterms:modified xsi:type="dcterms:W3CDTF">2015-02-27T07:33:00Z</dcterms:modified>
  <cp:revision>2</cp:revision>
  <dc:subject/>
  <dc:title/>
</cp:coreProperties>
</file>